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fhc@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0070C0"/>
          <w:sz w:val="40"/>
          <w:szCs w:val="40"/>
        </w:rPr>
        <w:t>Franz Mensch</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franzmensch.nt-rt.ru/</dc:creator>
  <dc:description/>
  <cp:keywords/>
  <dc:language>en-US</dc:language>
  <cp:lastModifiedBy>Учетная запись Майкрософт</cp:lastModifiedBy>
  <cp:lastPrinted>2019-04-29T21:54:00Z</cp:lastPrinted>
  <dcterms:modified xsi:type="dcterms:W3CDTF">2025-01-16T06:32:00Z</dcterms:modified>
  <cp:revision>15</cp:revision>
  <dc:subject>Franz Mensch || Опросный лист на одноразовые перчатки, маски, фартуки, бахилы, шапочки, плащи, хирургические капюшоны, защитная одежда, комбинезоны, брюки, куртки, салфетки для уборки, тряпки, бумага, браги, пончо, нарукавники, рукава для защиты от порезов, халаты, сеточки для волос, рулоны, диспенсеры, мешки для мусора, ботинки, мокасины, слипы, сапоги, тапочки, мыло для рук, мешки для стирки, гели для душа, шампуни, бальзамы, кимоно, смотровые шортики, аппараты для надевания бахил, насадки для крема, расчески, бритвы, ушные палочки, сланцы, зубные щетки, кондиционеры для волос, ложки для обуви, системы с защелкивающимся шариком. Карта заказа на зубочистки, мультдозаторы, ленточные пленки, алюминиевая фольга, ведра-дозаторы, стандартные вытяжки, подследники для ног, носки, боксы для гамбургеров из багассы, коробки для еды из целлюлозы, пальмовых листьев, бамбука, дерева, кукурузного крахмала, бумаги, контейнеры, тарелки, чаши, миски, подставки для закусок, подстаканники, подносы, боксы для китайской еды, стаканы, бумажные соломинки, пакеты, кружки, чашки, ручки, маркеры, блокноты, текстовыделители, скрепки, магниты для доски, клипборды, зажимы, корзины для хранения, брелоки, кардхолдеры, ремешки, ремешки для очков, скребки, стяжки, хомуты, щетки, лопатки, ведра, крышки, одноразовые безопасные ножи, инфоборды для поваров, евродиспенсеры. Продажа продукции производства завода-изготовителя FranzMensch GmbH, Франз Менсш, Франц Менш, производитель Германия. Дилер ГКНТ. Поставка Россия и Казахстан.</dc:subject>
  <dc:title>Franz Mensch || Опросный лист на одноразовые перчатки, маски, фартуки, бахилы, шапочки, плащи, хирургические капюшоны, защитная одежда, комбинезоны, брюки, куртки, салфетки для уборки, тряпки, бумага, браги, пончо, нарукавники, рукава для защиты от порезов, халаты, сеточки для волос, рулоны, диспенсеры, мешки для мусора, ботинки, мокасины, слипы, сапоги, тапочки, мыло для рук, мешки для стирки, гели для душа, шампуни, бальзамы, кимоно, смотровые шортики, аппараты для надевания бахил, насадки для крема, расчески, бритвы, ушные палочки, сланцы, зубные щетки, кондиционеры для волос, ложки для обуви, системы с защелкивающимся шариком. Карта заказа на зубочистки, мультдозаторы, ленточные пленки, алюминиевая фольга, ведра-дозаторы, стандартные вытяжки, подследники для ног, носки, боксы для гамбургеров из багассы, коробки для еды из целлюлозы, пальмовых листьев, бамбука, дерева, кукурузного крахмала, бумаги, контейнеры, тарелки, чаши, миски, подставки для закусок, подстаканники, подносы, боксы для китайской еды, стаканы, бумажные соломинки, пакеты, кружки, чашки, ручки, маркеры, блокноты, текстовыделители, скрепки, магниты для доски, клипборды, зажимы, корзины для хранения, брелоки, кардхолдеры, ремешки, ремешки для очков, скребки, стяжки, хомуты, щетки, лопатки, ведра, крышки, одноразовые безопасные ножи, инфоборды для поваров, евродиспенсеры. Продажа продукции производства завода-изготовителя FranzMensch GmbH, Франз Менсш, Франц Менш, производитель Германия. Дилер ГКНТ. Поставка Россия и Казахстан.</dc:title>
</cp:coreProperties>
</file>